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before="300" w:after="0"/>
              <w:jc w:val="center"/>
              <w:rPr>
                <w:rFonts w:ascii="Tahoma" w:hAnsi="Tahoma" w:cs="Tahoma"/>
                <w:b/>
                <w:b/>
                <w:bCs/>
                <w:color w:val="1F5188"/>
                <w:sz w:val="17"/>
                <w:szCs w:val="17"/>
              </w:rPr>
            </w:pPr>
            <w:r>
              <w:rPr>
                <w:rFonts w:cs="Tahoma" w:ascii="Tahoma" w:hAnsi="Tahoma"/>
                <w:b/>
                <w:bCs/>
                <w:color w:val="1F5188"/>
                <w:sz w:val="17"/>
                <w:szCs w:val="17"/>
              </w:rPr>
              <w:t xml:space="preserve">Adresa Guvern </w:t>
            </w:r>
          </w:p>
        </w:tc>
      </w:tr>
      <w:tr>
        <w:trPr/>
        <w:tc>
          <w:tcPr>
            <w:tcW w:w="8312" w:type="dxa"/>
            <w:tcBorders/>
            <w:vAlign w:val="center"/>
          </w:tcPr>
          <w:p>
            <w:pPr>
              <w:pStyle w:val="Normal"/>
              <w:spacing w:before="300" w:after="0"/>
              <w:rPr>
                <w:rFonts w:ascii="Tahoma" w:hAnsi="Tahoma" w:cs="Tahoma"/>
                <w:b/>
                <w:b/>
                <w:bCs/>
                <w:color w:val="1F5188"/>
                <w:sz w:val="17"/>
                <w:szCs w:val="17"/>
              </w:rPr>
            </w:pPr>
            <w:r>
              <w:rPr>
                <w:rFonts w:cs="Tahoma" w:ascii="Tahoma" w:hAnsi="Tahoma"/>
                <w:b/>
                <w:bCs/>
                <w:color w:val="1F5188"/>
                <w:sz w:val="17"/>
                <w:szCs w:val="17"/>
              </w:rPr>
              <w:t xml:space="preserve">01/10/2008 </w:t>
            </w:r>
          </w:p>
        </w:tc>
      </w:tr>
      <w:tr>
        <w:trPr/>
        <w:tc>
          <w:tcPr>
            <w:tcW w:w="8312" w:type="dxa"/>
            <w:tcBorders/>
            <w:vAlign w:val="center"/>
          </w:tcPr>
          <w:p>
            <w:pPr>
              <w:pStyle w:val="Normal"/>
              <w:spacing w:before="300" w:after="0"/>
              <w:rPr/>
            </w:pPr>
            <w:r>
              <w:rPr>
                <w:rFonts w:cs="Tahoma" w:ascii="Tahoma" w:hAnsi="Tahoma"/>
                <w:color w:val="1F5188"/>
                <w:sz w:val="17"/>
                <w:szCs w:val="17"/>
              </w:rPr>
              <w:t>      </w:t>
            </w:r>
            <w:r>
              <w:rPr>
                <w:rFonts w:cs="Tahoma" w:ascii="Tahoma" w:hAnsi="Tahoma"/>
                <w:color w:val="1F5188"/>
                <w:sz w:val="17"/>
                <w:szCs w:val="17"/>
              </w:rPr>
              <w:t xml:space="preserve">Către </w:t>
              <w:br/>
            </w:r>
            <w:r>
              <w:rPr>
                <w:rFonts w:cs="Tahoma" w:ascii="Tahoma" w:hAnsi="Tahoma"/>
                <w:color w:val="1F5188"/>
                <w:sz w:val="22"/>
                <w:szCs w:val="22"/>
              </w:rPr>
              <w:t xml:space="preserve">Guvernul României </w:t>
              <w:br/>
              <w:t xml:space="preserve">Dl. Călin Popescu Tăriceanu-prim-ministru </w:t>
              <w:br/>
              <w:t xml:space="preserve">Camera Deputaţilor </w:t>
              <w:br/>
              <w:t xml:space="preserve">Dl. Bogdan Olteanu-preşedinte </w:t>
              <w:br/>
              <w:t xml:space="preserve">Senatul României </w:t>
              <w:br/>
              <w:t xml:space="preserve">Dl. Nicolae Văcăroiu-preşedintele </w:t>
              <w:br/>
              <w:br/>
              <w:t xml:space="preserve">Salariaţii din administraţia publică, funcţionari publici şi personal contractual, reprezentaţi de către Federaţia Naţională a Sindicatelor din Administraţie (F.N.S.A.), au primit cu satisfacţie decizia politică exprimată prin vot în Camera Deputaţilor, prin care se legiferează creşterea salarială cu 50 % pentru cadrele didactice. </w:t>
              <w:br/>
              <w:t xml:space="preserve">Ne bucură faptul că, în sfârşit, parlamentarii şi guvernanţii au ajuns la concluzia că salariile de subzistenţă ale bugetarilor trebuiesc majorate cu 50 % sau chiar dublate. </w:t>
              <w:br/>
              <w:t xml:space="preserve">În acest sens, vă solicităm ca, până la 01.11.2008, să promovaţi legea salarizării funcţionarilor publici, aşa cum a fost negociată cu partenerii sociali precum şi legea  salarizării personalului contractual din administraţie, acte normative prin care să se asigure o creştere salarială de cel puţin 50 %, începând cu 01.01.2009. </w:t>
              <w:br/>
              <w:t xml:space="preserve">În caz contrar, constatăm că se încalcă intenţionat, prevederile  art. 16 din Constituţia României, instituind, astfel, un regim discriminatoriu între diferitele categorii de bugetari, motiv pentru care F.N.S.A. va acţiona în consecinţă, prin toate mijloacele sindicale de care dispune. </w:t>
              <w:br/>
              <w:br/>
              <w:t xml:space="preserve">Presedinte, </w:t>
              <w:br/>
              <w:t>Ing. valer Suciu</w:t>
            </w:r>
            <w:r>
              <w:rPr>
                <w:rFonts w:cs="Tahoma" w:ascii="Tahoma" w:hAnsi="Tahoma"/>
                <w:color w:val="1F5188"/>
                <w:sz w:val="17"/>
                <w:szCs w:val="17"/>
              </w:rPr>
              <w:t xml:space="preserve">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29:00Z</dcterms:created>
  <dc:creator>dacin</dc:creator>
  <dc:description/>
  <cp:keywords/>
  <dc:language>en-US</dc:language>
  <cp:lastModifiedBy>dacin</cp:lastModifiedBy>
  <dcterms:modified xsi:type="dcterms:W3CDTF">2008-10-03T11:36:00Z</dcterms:modified>
  <cp:revision>2</cp:revision>
  <dc:subject/>
  <dc:title>Adresa Guvern </dc:title>
</cp:coreProperties>
</file>